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</w:rPr>
        <w:t>中国未来研究会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个人</w:t>
      </w:r>
      <w:r>
        <w:rPr>
          <w:rFonts w:ascii="黑体" w:hAnsi="黑体" w:cs="黑体" w:eastAsia="黑体"/>
          <w:b w:val="false"/>
          <w:bCs w:val="false"/>
          <w:sz w:val="36"/>
        </w:rPr>
        <w:t>会员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入会申请表</w:t>
      </w:r>
    </w:p>
    <w:p>
      <w:pPr>
        <w:pStyle w:val="Normal"/>
        <w:ind w:firstLine="4578"/>
        <w:rPr>
          <w:rFonts w:ascii="宋体" w:hAnsi="宋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登记号：                                  登记日期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595"/>
        <w:gridCol w:w="655"/>
        <w:gridCol w:w="605"/>
        <w:gridCol w:w="159"/>
        <w:gridCol w:w="936"/>
        <w:gridCol w:w="504"/>
        <w:gridCol w:w="345"/>
        <w:gridCol w:w="396"/>
        <w:gridCol w:w="894"/>
        <w:gridCol w:w="1577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firstLine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 业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作单位、职务或在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称授予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职称授予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E-mail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会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社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简历或受教育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论著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研成果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登记地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总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　月　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www.csfs.org.cn</w:t>
        </w:r>
      </w:hyperlink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箱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e05@cast.org.cn</w:t>
      </w: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10-62103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会通讯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0081  </w:t>
      </w:r>
      <w:r>
        <w:rPr>
          <w:rFonts w:ascii="宋体" w:hAnsi="宋体" w:cs="宋体"/>
          <w:sz w:val="28"/>
          <w:szCs w:val="28"/>
        </w:rPr>
        <w:t>北京海淀学院南路</w:t>
      </w:r>
      <w:r>
        <w:rPr>
          <w:rFonts w:eastAsia="宋体"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 中国未来研究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入会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会条件：凡热爱祖国，品质优秀，热衷未来学研究，具有中级以上技术职称的人员或在读的本科生、研究生及博士生，均可申请加入中国未来研究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会办法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人提出申请，填写此表，一式两份，交（寄）中国未来研究会办公室，每份申请表都需提供一张二寸照片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国未来研究会审查合格后，收取</w:t>
      </w: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</w:rPr>
          <w:t>会费</w:t>
        </w:r>
      </w:hyperlink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中国未来研究会收到会费后，颁发采用中国科协新登记号制度的会员证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申请人收到会员证后，正式成为中国未来研究会会员，享有会员权利，履行会员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未来研究会已发展的会员，根据中国科协会员管理系统的要求，也需填写此表，重新登记，缴纳会费，领取新编码的会员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费汇款地址：（邮局：北京市海淀区学院南路</w:t>
      </w:r>
      <w:r>
        <w:rPr>
          <w:rFonts w:eastAsia="宋体"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/100081/</w:t>
      </w:r>
      <w:r>
        <w:rPr>
          <w:rFonts w:ascii="宋体" w:hAnsi="宋体" w:cs="宋体"/>
          <w:sz w:val="28"/>
          <w:szCs w:val="28"/>
        </w:rPr>
        <w:t>中国未来研究会 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：中国未来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：北京银行魏公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eastAsia="宋体" w:cs="宋体" w:ascii="宋体" w:hAnsi="宋体"/>
          <w:sz w:val="28"/>
          <w:szCs w:val="28"/>
        </w:rPr>
        <w:t>010903032001201050655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请入会会员扫描微信公众号二维码，关注公众号获取最新学会活动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27305</wp:posOffset>
            </wp:positionV>
            <wp:extent cx="1689100" cy="1689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s.org.cn/" TargetMode="External"/><Relationship Id="rId3" Type="http://schemas.openxmlformats.org/officeDocument/2006/relationships/hyperlink" Target="../../D:/&#32593;&#31449;/www/_notes/hytd/hfbc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7:00Z</dcterms:created>
  <dc:creator>Administrator</dc:creator>
  <dc:description/>
  <dc:language>en-US</dc:language>
  <cp:lastModifiedBy>草原清</cp:lastModifiedBy>
  <cp:lastPrinted>2022-01-24T11:06:00Z</cp:lastPrinted>
  <dcterms:modified xsi:type="dcterms:W3CDTF">2022-08-10T03:31:16Z</dcterms:modified>
  <cp:revision>5</cp:revision>
  <dc:subject/>
  <dc:title>中国物理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8E74D8FE43F691E5B43513233B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